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80135</wp:posOffset>
            </wp:positionH>
            <wp:positionV relativeFrom="paragraph">
              <wp:posOffset>-280670</wp:posOffset>
            </wp:positionV>
            <wp:extent cx="3705225" cy="294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ccesibilidad a tabletas con un guante de cocin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8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Se puede ver un tutorial de esta idea en </w:t>
            </w:r>
            <w:hyperlink r:id="rId3">
              <w:r>
                <w:rPr>
                  <w:rStyle w:val="InternetLink"/>
                  <w:rFonts w:cs="Courier" w:ascii="Century Gothic" w:hAnsi="Century Gothic"/>
                  <w:b/>
                  <w:bCs/>
                  <w:sz w:val="28"/>
                  <w:szCs w:val="44"/>
                  <w:lang w:eastAsia="es-ES"/>
                </w:rPr>
                <w:t>https://youtu.be/oXfS7TD0tIE</w:t>
              </w:r>
            </w:hyperlink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Accesibilidad a tabletas con un guante de cocin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08610</wp:posOffset>
                  </wp:positionH>
                  <wp:positionV relativeFrom="paragraph">
                    <wp:posOffset>-1143635</wp:posOffset>
                  </wp:positionV>
                  <wp:extent cx="1628775" cy="12954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n este guante no interfiere el manejo de juegos o aplicaciones al apoyar la mano en una pantalla táctil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personas que no pueden manejar la tableta o celular con la mano levantada ya que al apoyar la mano harían contacto y va interferir en el manejo del equipo, al usar el guante este funciona como aislante permitiendo apoyar la mano y con el stylus lo maneja con los dedos que quedan libres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 xml:space="preserve">Materiales 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Guante de cocin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ápiz táctil / stylu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ijer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Vamos a cortar el guante dejando libres los dedos pulgar, índice y el medio. Los otros dedos quedan cubierto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Ver vídeo con tutorial paso a paso: </w:t>
            </w:r>
            <w:hyperlink r:id="rId8">
              <w:r>
                <w:rPr>
                  <w:rStyle w:val="InternetLink"/>
                  <w:rFonts w:cs="Tunga" w:ascii="Century Gothic" w:hAnsi="Century Gothic"/>
                </w:rPr>
                <w:t>https://youtu.be/oXfS7TD0tIE</w:t>
              </w:r>
            </w:hyperlink>
            <w:r>
              <w:rPr>
                <w:rFonts w:cs="Tunga" w:ascii="Century Gothic" w:hAnsi="Century Gothic"/>
              </w:rPr>
              <w:t xml:space="preserve">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uidarse de movimientos bruscos que puedan tumbar la tableta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Felip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 Carrera 41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Medell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 3006000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  <w:hyperlink r:id="rId9">
              <w:r>
                <w:rPr>
                  <w:rStyle w:val="InternetLink"/>
                  <w:rFonts w:cs="Tunga" w:ascii="Century Gothic" w:hAnsi="Century Gothic"/>
                </w:rPr>
                <w:t>contacto@todospodemosayudar.com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781425" cy="21272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eriales utiliz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57600" cy="20497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probando que el guante no activa la table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105275" cy="23069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cortando el guante para dejar asomar los dedos pulgar e índ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419600" cy="24809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cortando el guante para dejar asomar los dedos pulgar e índ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029075" cy="22637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jetando el punte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143375" cy="232854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 adaptación acabad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oXfS7TD0tI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youtu.be/oXfS7TD0tIE" TargetMode="External"/><Relationship Id="rId9" Type="http://schemas.openxmlformats.org/officeDocument/2006/relationships/hyperlink" Target="mailto:contacto@todospodemosayudar.com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41:00Z</dcterms:created>
  <dc:creator>metropoli</dc:creator>
  <dc:description/>
  <cp:keywords/>
  <dc:language>en-US</dc:language>
  <cp:lastModifiedBy>Jose Carlos Martin Portal</cp:lastModifiedBy>
  <cp:lastPrinted>2015-06-17T09:07:00Z</cp:lastPrinted>
  <dcterms:modified xsi:type="dcterms:W3CDTF">2015-06-17T07:08:00Z</dcterms:modified>
  <cp:revision>9</cp:revision>
  <dc:subject/>
  <dc:title>Triciclo dinámico</dc:title>
</cp:coreProperties>
</file>